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3 квартале 2020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. Способы уплаты задолженности физическими лицами. Порядок администрирования страховых взносов. Декларационная кампания – 2020. Налог на профессиональный доход для самозанятых граждан. Новый порядок регистрации контрольно – кассовой техники». О</w:t>
            </w:r>
            <w:r>
              <w:rPr>
                <w:color w:val="000000"/>
                <w:sz w:val="28"/>
                <w:szCs w:val="28"/>
              </w:rPr>
              <w:t>тмена ЕНВД с 01.01.202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. Способы уплаты задолженности физическими лицами. Порядок администрирования страховых взносов. Декларационная кампания – 2020. Налог на профессиональный доход для самозанятых граждан. Новый порядок регистрации контрольно – кассовой техники». О</w:t>
            </w:r>
            <w:r>
              <w:rPr>
                <w:color w:val="000000"/>
                <w:sz w:val="28"/>
                <w:szCs w:val="28"/>
              </w:rPr>
              <w:t>тмена ЕНВД с 01.01.202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.2020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. Способы уплаты задолженности физическими лицами. Порядок администрирования страховых взносов. Декларационная кампания – 2020. Налог на профессиональный доход для самозанятых граждан. Новый порядок регистрации контрольно – кассовой техники». О</w:t>
            </w:r>
            <w:r>
              <w:rPr>
                <w:color w:val="000000"/>
                <w:sz w:val="28"/>
                <w:szCs w:val="28"/>
              </w:rPr>
              <w:t>тмена ЕНВД с 01.01.202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7:00Z</dcterms:created>
  <dc:creator>Малых А.И.</dc:creator>
  <dc:description/>
  <cp:keywords/>
  <dc:language>en-US</dc:language>
  <cp:lastModifiedBy>Вячеслав</cp:lastModifiedBy>
  <cp:lastPrinted>2019-10-01T11:18:00Z</cp:lastPrinted>
  <dcterms:modified xsi:type="dcterms:W3CDTF">2020-07-28T08:24:00Z</dcterms:modified>
  <cp:revision>3</cp:revision>
  <dc:subject/>
  <dc:title>ПРИЛОЖЕНИЯ</dc:title>
</cp:coreProperties>
</file>